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15 tarih ve 54882412-301.05.03-526/9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Yenişehir Belediye Meclisi’nin 02.03.2015 tarih ve 65 sayılı kararı ile; Yenişehir Planlama Bölgesi Kuzey Kesimi 1/1000 ölçekli Uygulama İmar Planı Revizyonu ile ilgili teklifin </w:t>
      </w:r>
      <w:r>
        <w:rPr>
          <w:b/>
          <w:bCs/>
          <w:sz w:val="24"/>
          <w:szCs w:val="24"/>
        </w:rPr>
        <w:t>İmar ve Bayındırlık Komisyonu ile Çevre ve Sağlık Komisyonu'na 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6:13:00Z</dcterms:modified>
  <cp:revision>13</cp:revision>
  <dc:subject/>
  <dc:title/>
</cp:coreProperties>
</file>